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.271.2022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25 maja 2022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DDE_LINK3"/>
      <w:bookmarkStart w:id="1" w:name="DDE_LINK"/>
      <w:bookmarkStart w:id="2" w:name="DDE_LINK3"/>
      <w:bookmarkStart w:id="3" w:name="DDE_LINK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przeprowadzenia konsultacji społecznych z mieszkańcami Cieszyna projektu uchwały Rady Miejskiej Cieszyna w sprawie </w:t>
      </w:r>
      <w:r>
        <w:rPr>
          <w:rFonts w:cs="Times New Roman" w:ascii="Times New Roman" w:hAnsi="Times New Roman"/>
          <w:bCs/>
          <w:sz w:val="24"/>
          <w:szCs w:val="24"/>
        </w:rPr>
        <w:t>ustalenia strefy płatnego parkowania, wysokości opłaty za postój pojazdów samochodowych na drogach publicznych w tej strefie, wysokości opłaty dodatkowej i sposobu poboru tych opł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5a ust. 1, art. 30 ust. 1 ustawy z dnia 8 marca 1990 roku o samorządzie gminnym (tekst jednolity: Dz. U. z  2022 r. poz. 559 z późn. zm.), w wykonaniu uchwały </w:t>
        <w:br/>
        <w:t>Nr XVII/179/20 Rady Miejskiej Cieszyna z dnia 22 kwietnia 2020 r. w sprawie zasad i trybu przeprowadzania konsultacji z mieszkańcami Cieszyna (Dz. Urz. Woj. Śląsk. z 2020 r., poz. 3471)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bookmarkStart w:id="4" w:name="DDE_LINK2"/>
      <w:bookmarkEnd w:id="4"/>
      <w:r>
        <w:rPr>
          <w:rFonts w:cs="Times New Roman" w:ascii="Times New Roman" w:hAnsi="Times New Roman"/>
          <w:sz w:val="24"/>
          <w:szCs w:val="24"/>
        </w:rPr>
        <w:t>Zarządzam przeprowadzenie konsultacji z mieszkańcami Cieszyna, w celu poznania ich opinii, w przedmiocie projektu uchwały Rady Miejskiej Cieszyna w sprawie ustalenia strefy płatnego parkowania, wysokości opłaty za postój pojazdów samochodowych na drogach publicznych w tych strefach, wysokości opłaty dodatkowej i sposobu poboru tych opłat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mają zasięg ogólnomiejski i przeprowadza się je na terenie miasta Cieszyna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m termin rozpoczęcia konsultacji na dzień 27.05.2022 r., a termin zakończenia na dzień 10.06.2022 r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udziału w konsultacjach są wszyscy mieszkańcy Cieszyna.</w:t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nyWeb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zostaną przeprowadzone w formie platformy internetowej poprzez publikację przedmiotu konsultacji na stronie internetowej oraz zbieranie uwag i opinii: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ych na adres: sekretariatmzd@mzd.cieszyn.pl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ych w Urzędzie Miejskim w Cieszynie, Rynek 1 (biuro podawcze)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uwag i opinii, o którym mowa w ust. 1, stanowi załącznik do niniejszego zarządzenia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udostępniana dokumentacji dotyczącej przedmiotu konsultacji: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rzedmiotu konsultacji zostaną zamieszczone w Biuletynie Informacji Publicznej Urzędu Miejskiego w Cieszynie, na stronie internetowej Cieszyna oraz na tablicy ogłoszeń w Urzędzie Miejskim w Cieszynie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ych informacji będzie udzielał Miejski Zarząd Dróg w Cieszynie (pok. nr 104) w dniach i godzinach pracy Jednostki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mają charakter opiniodawczy, a ich wyniki nie są wiążące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uznaje się za ważne bez względu na liczbę uczestniczących w nich mieszkańców Cieszyna.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dpowiedzialną za przeprowadzenie konsultacji z mieszkańcami Cieszyna jest Miejski Zarząd Dróg w Cieszynie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Dyrektorowi Miejskiego Zarządu Dróg w Cieszynie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dzielnik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OR – rejestr zarządzeń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MZD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x tablica ogłoszeń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rony internetowe, BIP, WR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271.2022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25.05.2022r.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60" w:after="60"/>
        <w:ind w:right="284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uwag i opinii do </w:t>
      </w:r>
      <w:bookmarkStart w:id="5" w:name="_Hlk15365592"/>
      <w:r>
        <w:rPr>
          <w:rFonts w:eastAsia="Andale Sans UI;Arial Unicode MS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projektu </w:t>
      </w:r>
      <w:bookmarkStart w:id="6" w:name="_Hlk10012703"/>
      <w:bookmarkEnd w:id="6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uchwały Rady Miejskiej Cieszyna </w:t>
      </w:r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w spawie ustalenia strefy płatnego parkowania, wysokości opłaty za postój pojazdów samochodowych na drogach publicznych w tej strefie, wysokości opłaty dodatkowej i sposobu poboru tych opłat.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Data: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 spawie ustalenia strefy płatnego parkowania, wysokości opłaty za postój pojazdów samochodowych na drogach publicznych w tych strefach, wysokości opłaty dodatkowej i sposobu poboru tych opłat.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Formularz można przesłać na adres e-mail: </w:t>
      </w:r>
      <w:r>
        <w:rPr>
          <w:rFonts w:cs="Times New Roman" w:ascii="Times New Roman" w:hAnsi="Times New Roman"/>
          <w:sz w:val="24"/>
          <w:szCs w:val="24"/>
        </w:rPr>
        <w:t>sekretariatmzd@mzd.cieszyn.pl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 lub złożyć </w:t>
      </w:r>
      <w:r>
        <w:rPr>
          <w:rFonts w:cs="Times New Roman" w:ascii="Times New Roman" w:hAnsi="Times New Roman"/>
          <w:sz w:val="24"/>
          <w:szCs w:val="24"/>
        </w:rPr>
        <w:t>w 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Urzędzie Miejskim w Cieszynie, Rynek 1 (biuro podawcze), w terminie od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27.05.2022 r.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0.06.2022 r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28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28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Pani/Pana danych osobowych jest Burmistrz Miasta Cieszyna, Rynek 1, 43</w:t>
        <w:noBreakHyphen/>
        <w:t>400 Cieszyn, tel. 33 4794200, e-mail: urza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 o samorządzie gminny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mogą być przekazane wyłączenie podmiotom, które uprawnione są do ich otrzymania przepisami prawa w tym jednostce miejskiej, odpowiedzialnej za przeprowadzenie konsultacji (jeżeli dotyczy). Ponadto mogą być one ujawnione podmiotom, z 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zporządzeniem Prezesa Rady Ministrów z dnia 18 stycznia 2011 r. w sprawie instrukcji kancelaryjnej, jednolitych rzeczowych wykazów akt oraz instrukcji w sprawie organizacji i zakresu działania archiwów zakład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ada Pani/Pan prawo do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e sprzeciwu wobec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przez Panią/Pana danych jest dobrowolne ale niezbędne, aby Pani/Pana uwagi i opinie zostały uwzględnio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wykorzystywane do zautomatyzowanego podejmowania decyzji, w tym profilowania, o którym mowa w art. 22 ust. 1 i 4 rozporządzenia 2016/67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2:00Z</dcterms:created>
  <dc:creator>mops23</dc:creator>
  <dc:description/>
  <cp:keywords/>
  <dc:language>en-US</dc:language>
  <cp:lastModifiedBy>Nowak Joanna</cp:lastModifiedBy>
  <cp:lastPrinted>2022-05-26T10:49:00Z</cp:lastPrinted>
  <dcterms:modified xsi:type="dcterms:W3CDTF">2022-05-26T11:31:00Z</dcterms:modified>
  <cp:revision>26</cp:revision>
  <dc:subject/>
  <dc:title/>
</cp:coreProperties>
</file>